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CI: Change in the date of holding Annual General Meeting of shareholders 2016</w:t>
      </w:r>
    </w:p>
    <w:p>
      <w:pPr>
        <w:pStyle w:val="Normal"/>
        <w:rPr/>
      </w:pPr>
      <w:r>
        <w:rPr/>
        <w:t>On 24/05/2016, IDICO Material development and construction investment JSC announced the Change in the date of holding Annual General Meeting of shareholders 2016 as follows:</w:t>
      </w:r>
    </w:p>
    <w:p>
      <w:pPr>
        <w:pStyle w:val="Normal"/>
        <w:rPr/>
      </w:pPr>
      <w:r>
        <w:rPr/>
        <w:t>According to the Announcement No 91/CT-TCKT issued on 20/05/2016 of IDICO Material development and construction investment JSC on the record date 12/05/2016 of Annual General Meeting of shareholders 2016, Vietnam Securities Depository – Branch in Ho Chi Minh City announces the adjusted information in the Announcement No 598/TB – CNVSD issued on 27/04/2016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unced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ed inform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 of the Meeting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 of 05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6/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1:00Z</dcterms:created>
  <dc:creator>ThiepTran</dc:creator>
  <dc:description/>
  <dc:language>en-US</dc:language>
  <cp:lastModifiedBy>ThiepTran</cp:lastModifiedBy>
  <dcterms:modified xsi:type="dcterms:W3CDTF">2016-05-27T08:04:00Z</dcterms:modified>
  <cp:revision>2</cp:revision>
  <dc:subject/>
  <dc:title/>
</cp:coreProperties>
</file>